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2" w:before="0" w:after="0"/>
        <w:rPr>
          <w:rFonts w:ascii="Calibri Light;Arial" w:hAnsi="Calibri Light;Arial" w:cs="Times New Roman"/>
          <w:sz w:val="24"/>
          <w:szCs w:val="24"/>
        </w:rPr>
      </w:pPr>
      <w:r>
        <w:rPr>
          <w:rFonts w:cs="Times New Roman" w:ascii="Calibri Light;Arial" w:hAnsi="Calibri Light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bCs/>
          <w:sz w:val="28"/>
          <w:szCs w:val="28"/>
          <w:u w:val="single"/>
        </w:rPr>
        <w:t>CURRICULUM VITAE OF PROF. (Dr.) A. K. SINGH</w:t>
      </w:r>
    </w:p>
    <w:p>
      <w:pPr>
        <w:pStyle w:val="Normal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Name</w:t>
        <w:tab/>
        <w:tab/>
        <w:tab/>
        <w:tab/>
        <w:tab/>
        <w:t>:</w:t>
        <w:tab/>
        <w:t>AJIT KUMAR SINGH</w:t>
      </w:r>
    </w:p>
    <w:p>
      <w:pPr>
        <w:pStyle w:val="Normal"/>
        <w:spacing w:lineRule="auto" w:line="240" w:before="0" w:after="0"/>
        <w:rPr/>
      </w:pPr>
      <w:r>
        <w:rPr>
          <w:rFonts w:cs="Calibri Light;Arial" w:ascii="Calibri Light;Arial" w:hAnsi="Calibri Light;Arial"/>
          <w:sz w:val="24"/>
          <w:szCs w:val="24"/>
        </w:rPr>
        <w:t>Position</w:t>
        <w:tab/>
        <w:tab/>
        <w:tab/>
        <w:tab/>
        <w:t>:</w:t>
        <w:tab/>
        <w:t>Director, Kejriwal Institute of Management &amp; Dev.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ab/>
        <w:tab/>
        <w:tab/>
        <w:tab/>
        <w:tab/>
        <w:tab/>
        <w:t>Studies, Namkum, Ranchi – 10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;Arial" w:ascii="Calibri Light;Arial" w:hAnsi="Calibri Light;Arial"/>
          <w:sz w:val="24"/>
          <w:szCs w:val="24"/>
        </w:rPr>
        <w:t>Address</w:t>
        <w:tab/>
        <w:tab/>
        <w:tab/>
        <w:tab/>
        <w:t>:</w:t>
        <w:tab/>
        <w:t>Prerna House , Behind Loyola School, Airport Road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ab/>
        <w:tab/>
        <w:tab/>
        <w:tab/>
        <w:tab/>
        <w:tab/>
        <w:t>Hinoo, Ranchi – 834002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Contact Number</w:t>
        <w:tab/>
        <w:tab/>
        <w:tab/>
        <w:t>:</w:t>
        <w:tab/>
        <w:t>- 09572859205, 7280000711</w:t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  <w:b/>
          <w:bCs/>
          <w:sz w:val="26"/>
          <w:szCs w:val="26"/>
          <w:u w:val="single"/>
        </w:rPr>
        <w:t>EDUCATION</w:t>
      </w:r>
    </w:p>
    <w:p>
      <w:pPr>
        <w:pStyle w:val="Normal"/>
        <w:ind w:right="-360" w:hanging="0"/>
        <w:rPr/>
      </w:pPr>
      <w:r>
        <w:rPr>
          <w:rFonts w:cs="Calibri Light;Arial" w:ascii="Calibri Light;Arial" w:hAnsi="Calibri Light;Arial"/>
          <w:sz w:val="24"/>
          <w:szCs w:val="24"/>
        </w:rPr>
        <w:t xml:space="preserve">1. </w:t>
        <w:tab/>
        <w:t>Ph. D (Anthropology)</w:t>
        <w:tab/>
        <w:t>:</w:t>
        <w:tab/>
        <w:t xml:space="preserve">Approaches to Tribal Development in India A </w:t>
        <w:tab/>
        <w:tab/>
        <w:tab/>
        <w:tab/>
        <w:tab/>
        <w:tab/>
        <w:tab/>
        <w:tab/>
        <w:t xml:space="preserve">case study of Bishunpur Tribal Block of </w:t>
        <w:tab/>
        <w:tab/>
        <w:tab/>
        <w:tab/>
        <w:tab/>
        <w:tab/>
        <w:tab/>
        <w:tab/>
        <w:tab/>
        <w:t>Ranchi district,1979, Ranchi University, Ranchi</w:t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</w:rPr>
        <w:t>2.</w:t>
        <w:tab/>
        <w:t xml:space="preserve"> M.Sc. (Anthropology)</w:t>
        <w:tab/>
        <w:t>:</w:t>
        <w:tab/>
        <w:t>Ranchi University, 1972 (with 58% marks)</w:t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</w:rPr>
        <w:t xml:space="preserve">3. </w:t>
        <w:tab/>
        <w:t>M.A. (Labour&amp; Social Welfare):</w:t>
        <w:tab/>
        <w:t>Ranchi University, 1974 (with 57% marks)</w:t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</w:rPr>
        <w:t xml:space="preserve">4. </w:t>
        <w:tab/>
        <w:t>B.Sc.</w:t>
        <w:tab/>
        <w:tab/>
        <w:tab/>
        <w:tab/>
        <w:t>:</w:t>
        <w:tab/>
        <w:t>Ranchi College, Ranchi, 1970 (High Second Class)</w:t>
      </w:r>
    </w:p>
    <w:p>
      <w:pPr>
        <w:pStyle w:val="Normal"/>
        <w:ind w:right="-180" w:hanging="0"/>
        <w:rPr/>
      </w:pPr>
      <w:r>
        <w:rPr>
          <w:rFonts w:cs="Calibri Light;Arial" w:ascii="Calibri Light;Arial" w:hAnsi="Calibri Light;Arial"/>
          <w:sz w:val="24"/>
          <w:szCs w:val="24"/>
        </w:rPr>
        <w:t>5.</w:t>
        <w:tab/>
        <w:t xml:space="preserve"> I. Sc.</w:t>
        <w:tab/>
        <w:tab/>
        <w:tab/>
        <w:tab/>
        <w:t>:</w:t>
        <w:tab/>
        <w:t>Ranchi College, Ranchi, 1968 (High Second Division)</w:t>
      </w:r>
    </w:p>
    <w:p>
      <w:pPr>
        <w:pStyle w:val="Normal"/>
        <w:spacing w:lineRule="auto" w:line="240" w:before="0" w:after="0"/>
        <w:rPr/>
      </w:pPr>
      <w:r>
        <w:rPr>
          <w:rFonts w:cs="Calibri Light;Arial" w:ascii="Calibri Light;Arial" w:hAnsi="Calibri Light;Arial"/>
          <w:sz w:val="24"/>
          <w:szCs w:val="24"/>
        </w:rPr>
        <w:t>6.</w:t>
        <w:tab/>
        <w:t xml:space="preserve"> Matric</w:t>
        <w:tab/>
        <w:tab/>
        <w:tab/>
        <w:t>:</w:t>
        <w:tab/>
        <w:t>Bihar School Examination Board, Patna 1966 (First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ab/>
        <w:tab/>
        <w:tab/>
        <w:tab/>
        <w:tab/>
        <w:tab/>
        <w:t>Division)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  <w:t>POSITION HELD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Professor &amp;Director, Kejriwal Institute of Management &amp; Dev. Studies, Ranchi (Jan 2012 - Sept. 2014, 12 Nov. 2015 - 31 Dec. 2017)</w:t>
      </w:r>
    </w:p>
    <w:p>
      <w:pPr>
        <w:pStyle w:val="ListParagraph"/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University Professor and Head Department of Anthropology, Ranchi University, Ranchi - 834008, Jharkhand (India)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Director, M.A. in Rural Development (Vocational Course), Ranchi University, Ranchi (2011)</w:t>
      </w:r>
    </w:p>
    <w:p>
      <w:pPr>
        <w:pStyle w:val="ListParagraph"/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Reader, Department of Anthropology, Ranchi University, Ranchi (1989-1997).</w:t>
      </w:r>
    </w:p>
    <w:p>
      <w:pPr>
        <w:pStyle w:val="Normal"/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Lecturer, Department of Anthropology, RLSY College, Ranchi (1981-88)</w:t>
      </w:r>
    </w:p>
    <w:p>
      <w:pPr>
        <w:pStyle w:val="Normal"/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Lecturer, Department of Anthropology, Ranchi University, Ranchi (1988-1989).</w:t>
      </w:r>
    </w:p>
    <w:p>
      <w:pPr>
        <w:pStyle w:val="Normal"/>
        <w:spacing w:lineRule="auto" w:line="24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 xml:space="preserve">Lecturer, Department of Anthropology, North-Eastern Hill University Shilong (Meghalaya) </w:t>
        <w:tab/>
        <w:t>1981.</w:t>
      </w:r>
    </w:p>
    <w:p>
      <w:pPr>
        <w:pStyle w:val="Normal"/>
        <w:widowControl w:val="false"/>
        <w:autoSpaceDE w:val="false"/>
        <w:spacing w:lineRule="auto" w:line="240" w:before="0" w:after="0"/>
        <w:ind w:left="1526" w:hanging="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6" w:hanging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PUBLICATION / RESEARCH DETAILS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BOOKS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515"/>
        <w:gridCol w:w="5154"/>
      </w:tblGrid>
      <w:tr>
        <w:trPr>
          <w:trHeight w:val="272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72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5"/>
                <w:sz w:val="24"/>
                <w:szCs w:val="24"/>
              </w:rPr>
              <w:t>Dimensions of Anthropological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1"/>
                <w:sz w:val="24"/>
                <w:szCs w:val="24"/>
              </w:rPr>
              <w:t>The Indian Anthropological Society 2012, Kolkata</w:t>
            </w:r>
          </w:p>
        </w:tc>
      </w:tr>
      <w:tr>
        <w:trPr>
          <w:trHeight w:val="268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Research in India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72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8"/>
                <w:sz w:val="24"/>
                <w:szCs w:val="24"/>
              </w:rPr>
              <w:t>Tribals under Jawahar Rojgar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0"/>
                <w:sz w:val="24"/>
                <w:szCs w:val="24"/>
              </w:rPr>
              <w:t>Classical Publishing Company, New Delhi-1999</w:t>
            </w:r>
          </w:p>
        </w:tc>
      </w:tr>
      <w:tr>
        <w:trPr>
          <w:trHeight w:val="26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Yojana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72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Tribal Development in India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Classical Publishing Company, New</w:t>
            </w:r>
          </w:p>
        </w:tc>
      </w:tr>
      <w:tr>
        <w:trPr>
          <w:trHeight w:val="26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Delhi-1999.</w:t>
            </w:r>
          </w:p>
        </w:tc>
      </w:tr>
      <w:tr>
        <w:trPr>
          <w:trHeight w:val="53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72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Forest  and Tribals in India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0"/>
                <w:sz w:val="24"/>
                <w:szCs w:val="24"/>
              </w:rPr>
              <w:t>Classical Publishing Company, New Delhi-1998</w:t>
            </w:r>
          </w:p>
        </w:tc>
      </w:tr>
      <w:tr>
        <w:trPr>
          <w:trHeight w:val="53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7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72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Bibliography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Journal of Social Research, 1990</w:t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/>
      </w:pPr>
      <w:r>
        <w:rPr/>
        <w:t xml:space="preserve">The Birjia : A Study of life &amp;Bihar Tribal Welfare and Research Institute, </w:t>
      </w:r>
    </w:p>
    <w:tbl>
      <w:tblPr>
        <w:tblW w:w="93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781"/>
        <w:gridCol w:w="5071"/>
      </w:tblGrid>
      <w:tr>
        <w:trPr>
          <w:trHeight w:val="26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Culture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Govt. of Bihar-2000.</w:t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7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Bharat Ke Adivasi (Hindi)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Vishal Publishing House, Ranchi-1987.</w:t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8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L.P. Vidyarthi : Contribution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89"/>
                <w:sz w:val="24"/>
                <w:szCs w:val="24"/>
              </w:rPr>
              <w:t>Concept Publishing Company, New Delhi-1986.</w:t>
            </w:r>
          </w:p>
        </w:tc>
      </w:tr>
      <w:tr>
        <w:trPr>
          <w:trHeight w:val="26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to the Development of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Anthropology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9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Bio-Cultural Profiles of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PunthiPustak, Calcutta, 1986</w:t>
            </w:r>
          </w:p>
        </w:tc>
      </w:tr>
      <w:tr>
        <w:trPr>
          <w:trHeight w:val="2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Tribal Bihar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10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The Tribal Festivals of Bihar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89"/>
                <w:sz w:val="24"/>
                <w:szCs w:val="24"/>
              </w:rPr>
              <w:t>Concept Publishing Company, New Delhi-1982.</w:t>
            </w:r>
          </w:p>
        </w:tc>
      </w:tr>
      <w:tr>
        <w:trPr>
          <w:trHeight w:val="2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A Functional Analysis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Calibri Light;Arial" w:hAnsi="Calibri Light;Arial" w:cs="Calibri Light;Arial"/>
                <w:b/>
                <w:b/>
                <w:bCs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  <w:u w:val="single"/>
              </w:rPr>
              <w:t>BOOK REVIEW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b/>
                <w:b/>
                <w:bCs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The Bodo Movement and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Mittal Publication, New Delhi-2004.</w:t>
            </w:r>
          </w:p>
        </w:tc>
      </w:tr>
      <w:tr>
        <w:trPr>
          <w:trHeight w:val="4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Women’s Participation :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Reviewed in Review Projector (India)</w:t>
            </w:r>
          </w:p>
        </w:tc>
      </w:tr>
      <w:tr>
        <w:trPr>
          <w:trHeight w:val="39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w w:val="92"/>
                <w:sz w:val="24"/>
                <w:szCs w:val="24"/>
              </w:rPr>
              <w:t>Author  : Sucheta Sen Choudhary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Vol. 8 No. 2 April-June, 2005.</w:t>
            </w:r>
          </w:p>
        </w:tc>
      </w:tr>
      <w:tr>
        <w:trPr>
          <w:trHeight w:val="79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Women in Christianity, Author: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Mittal Publication, New Delhi-2003</w:t>
            </w:r>
          </w:p>
        </w:tc>
      </w:tr>
      <w:tr>
        <w:trPr>
          <w:trHeight w:val="4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Mani S. Johnson.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Reviewed in Review Projector (India)</w:t>
            </w:r>
          </w:p>
        </w:tc>
      </w:tr>
      <w:tr>
        <w:trPr>
          <w:trHeight w:val="4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jc w:val="both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Vol. 9, No. 4, Oct. – Dec. 2006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720" w:gutter="0" w:header="0" w:top="36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irector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: Large Scale (Major) Research Projects (Total – 13)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6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Dietary Profile Among Tribal Mothers &amp;Children: Anthropological Study: Sponsored by Ministry of Women and Child Development, Govt. of India, New Delhi-2013. F. No. 1-27/Research 2013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Poverty and Gender Analysis of PTGs of Jharkhand Sponsored by International Funding for Agricultural Development (IFAD). New Delhi-2011. </w:t>
      </w:r>
    </w:p>
    <w:p>
      <w:pPr>
        <w:pStyle w:val="Normal"/>
        <w:widowControl w:val="false"/>
        <w:autoSpaceDE w:val="false"/>
        <w:spacing w:lineRule="exact" w:line="208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Documentation and Codification of Customary Laws and Practices in the Scheduled </w:t>
      </w:r>
    </w:p>
    <w:p>
      <w:pPr>
        <w:pStyle w:val="Normal"/>
        <w:widowControl w:val="false"/>
        <w:autoSpaceDE w:val="false"/>
        <w:spacing w:lineRule="exact" w:line="5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686" w:hanging="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Areas of Jharkhand Sponsored by National Institute of Rural Development, Hyderabad-2010 vide letter No. CESD/M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bscript"/>
        </w:rPr>
        <w:t>0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TA/08-09/ dt. 9 Sept. 2010. </w:t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2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n Empirical Study on Strength &amp; Weakness of Women’s Self-Help Group Movement; Sponsored by Ministry of Women &amp; Child Development, Govt. of India, New Delhi-2008. F. No. 1-3/2008- Research, Govt. of India dt. 21.8.2008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2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Health, Nutrition and Drinking Water among the Primitive Tribal Groups of Jhakrhand, Orissa and Chattisgarh : An Anthropological Study sponsored by Ministry of Tribal Affairs, New Delhi-2001. F.No. 15011/1/2000 TD(R) (PART) dated 20.08.2001. 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Evaluation of Educational complexes in low literacy pocket among S.T. women in States of Bihar, Madhya Pradesh, Maharashtra and Gujrat, Ministry of Social Justice and Empowerment, T.D. Division, New Delhi-1998, No. 15025/11/98 TD(R)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Women Workers in Tribal India: Ministry of Women &amp; Child Development, Govt. of India, New Delhi-1998.F.No.1-17/97-Research, dated 31.3.1998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LohraTribe : A Monographic Study : Sponsored by Bihar Tribal Welfare &amp; Research Institute, Ranchi : 1998. 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Working of NGOs: for the Welfare and Development of Scheduled Tribes. Ministry of Welfare; Govt. of India, New Delhi-1996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Monographic Study of Birjia Tribe, sponsored by Bihar Tribal Welfare &amp; Research Institute, Govt. of Bihar, 1995. Vide letter no. BTWRI/67/95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Girl Child of Ranchi district: An Exploratory Study of their State and Prospect, sponsored by Bihar Education Project, Patna 1993 (BEP/1997 – 99/Research)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Tribals under the shadow of JawaharRojgarYojana; Sponsored by Ministry of Welfare, T.D. Division, Govt. of India, New Delhi-1991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6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Problems and prospects of Social Forestry in Multi-Ethnic Tribals of Netahat Region of Bihar, Swedish International Development Agency and Government of Bihar, 1982. </w:t>
      </w:r>
    </w:p>
    <w:p>
      <w:pPr>
        <w:sectPr>
          <w:type w:val="nextPage"/>
          <w:pgSz w:w="12240" w:h="15840"/>
          <w:pgMar w:left="1874" w:right="1880" w:gutter="0" w:header="0" w:top="1346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880" w:right="10320" w:gutter="0" w:header="0" w:top="1346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RESEARCH PAPERS (Total – 32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tLeast" w:line="10" w:before="0" w:after="0"/>
        <w:ind w:left="680" w:hanging="63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gricultural festivals of Tribes of Jharkhand - in History of Science, Philosophy and </w:t>
        <w:tab/>
        <w:t xml:space="preserve">Culture in Indian Civilization. Vol VII, Part 13, Tribal Religions Edited by Shyamkishore Sing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" w:before="0" w:after="0"/>
        <w:ind w:left="680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ab/>
        <w:t>Centre for studies in Civiliz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" w:before="0" w:after="0"/>
        <w:ind w:left="680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" w:before="0" w:after="0"/>
        <w:ind w:left="680" w:hanging="68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2. </w:t>
        <w:tab/>
        <w:t xml:space="preserve">Agricultural Festivals of the Tribes of Jharkhand: A Functional Analysis in </w:t>
      </w:r>
      <w:bookmarkStart w:id="3" w:name="_GoBack"/>
      <w:bookmarkEnd w:id="3"/>
      <w:r>
        <w:rPr>
          <w:rFonts w:cs="Calibri Light;Arial" w:ascii="Calibri Light;Arial" w:hAnsi="Calibri Light;Arial"/>
          <w:color w:val="000000"/>
          <w:sz w:val="24"/>
          <w:szCs w:val="24"/>
        </w:rPr>
        <w:t>Sandhan, Vol.XI, No.1,   January – June 2011.</w:t>
      </w:r>
    </w:p>
    <w:p>
      <w:pPr>
        <w:pStyle w:val="Normal"/>
        <w:widowControl w:val="false"/>
        <w:autoSpaceDE w:val="false"/>
        <w:spacing w:lineRule="atLeast" w:line="10" w:before="0" w:after="0"/>
        <w:ind w:left="680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3.</w:t>
        <w:tab/>
        <w:t xml:space="preserve">Anthropological Researches in Chotanagpur, Pre and Post Independent </w:t>
        <w:tab/>
        <w:t xml:space="preserve">Period in Dimensions of Anthropological Research in India; The Indian </w:t>
        <w:tab/>
        <w:t xml:space="preserve">Anthropological Society 2012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4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Interview – as a Method: A Technique of Social Research in Journal of </w:t>
        <w:tab/>
        <w:t xml:space="preserve">Social Research Vol.35 No.1&amp;II 2009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5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sur Agricultural Pattern in Jharkhand, Journal of Social Research: </w:t>
        <w:tab/>
        <w:t xml:space="preserve">Vol.33,No.1 &amp; 2, March &amp; September 2005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6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nthropology and Challenges of Development in Jharkhand: Some Basic Issues: Journal of Social Research Vol.32, No.1 &amp; II, March &amp; September 2004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7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Participatory Rural Appraisal: A Research Method: Journal of Social </w:t>
        <w:tab/>
        <w:t xml:space="preserve">Research Vol.32,No.I &amp; II, March &amp; September,2004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8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>Rice beer and the Tribal Culture: See Abstract of the 1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International </w:t>
        <w:tab/>
        <w:t xml:space="preserve">Congress of Anthropological and Ethnological Sciences 1998(USA)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9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Community based water and sanitation management: A case study : See </w:t>
        <w:tab/>
        <w:t>Abstract of the 1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International Congress of Anthropological and </w:t>
        <w:tab/>
        <w:t xml:space="preserve">Ethnological Sciences 1998 (USA)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10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>Indian Olds: Then and Now: See Abstract of the 1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International Congress </w:t>
        <w:tab/>
        <w:t xml:space="preserve">of Anthropological and Ethnological Sciences 1998(USA)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11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Communication Strategy in a Tribal Region: Journal of Social Research </w:t>
        <w:tab/>
        <w:t xml:space="preserve">Vol.32,No.1&amp;2,March &amp; September,1998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ind w:left="680" w:hanging="68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12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>Case  Studies  of  Five  Villages  under  Control  of  Diarrhoeal  Diseases  Water  &amp;Sanitation in Ranchi district   ( UNICEF) 1995 Project 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13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Tribal way of Sanitation: State Level workshop on Sanitation May,1994, </w:t>
        <w:tab/>
        <w:t xml:space="preserve">(UNICEF Sponsored)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14.</w:t>
        <w:tab/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Bishunpur Chetra:EkParichaya:Souvenir, Vikas Bharati,1986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5.</w:t>
        <w:tab/>
        <w:t xml:space="preserve">L.P.Vidyarthi: A Dynamic Anthropologist:L.P.Vidyarthi in contribution to the </w:t>
        <w:tab/>
        <w:t xml:space="preserve">Development of Anthropology, Concept Publishing Company,1986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90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63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6.</w:t>
        <w:tab/>
        <w:t xml:space="preserve">The Strategies for Development of the underprivileged communities in India </w:t>
        <w:tab/>
        <w:t xml:space="preserve">in the proceeding of the workshop on strategy to communicate with the </w:t>
        <w:tab/>
        <w:t xml:space="preserve">under privileged communities in India held at Lucknow in February. National </w:t>
        <w:tab/>
        <w:t xml:space="preserve">Media Centre, New Delhi : 1985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7.</w:t>
        <w:tab/>
        <w:t xml:space="preserve">Nutritional Status of Children of Two Primitive Societies in Bihar in a </w:t>
        <w:tab/>
        <w:t xml:space="preserve">National Seminar on Primitive Tribes of India organised by Tribal </w:t>
        <w:tab/>
        <w:t xml:space="preserve">Research </w:t>
        <w:tab/>
        <w:t xml:space="preserve">Institute, Hyderabad. Proceeding. 1984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8.</w:t>
        <w:tab/>
        <w:t xml:space="preserve">Economic Transition among the Chamars of Bihar : Journal of Social </w:t>
        <w:tab/>
        <w:t xml:space="preserve">Research Vol. XXVII, No. II. 1984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9.</w:t>
        <w:tab/>
        <w:t xml:space="preserve">Tribal Culture of India: A General Review in Workshop on Tribes of the </w:t>
        <w:tab/>
        <w:t xml:space="preserve">World, Cultural Research Institute, Hyderabad, 1983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0.</w:t>
        <w:tab/>
        <w:t xml:space="preserve">The Emergence of Industrial Anthropology in India in Eastern Anthropology, </w:t>
        <w:tab/>
        <w:t xml:space="preserve">July – Sept. Vol. 35. No. 3 1982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1.</w:t>
        <w:tab/>
        <w:t xml:space="preserve">Problems and Prospect of Tribal Development in India in Tribal Development in </w:t>
        <w:tab/>
        <w:t xml:space="preserve">India edited by Buddhadeb Choudhuri, Inter-India Publication, New Delhi-1982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2.</w:t>
        <w:tab/>
        <w:t xml:space="preserve">The cultural Factors in Development Process: Case Studies from Tribal Bihar 1981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3.</w:t>
        <w:tab/>
        <w:t xml:space="preserve">Pantheism Among the Tribes of Central India in Review of Ethnology, News </w:t>
        <w:tab/>
        <w:t xml:space="preserve">letter No.4 Wain,1981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4.</w:t>
        <w:tab/>
        <w:t xml:space="preserve">Anthropology of Tribal Development in Bihar in Development of Researches </w:t>
        <w:tab/>
        <w:t>in Anthropology in India, Ranchi Anthropology Series Gen.Editor-</w:t>
        <w:tab/>
        <w:t xml:space="preserve">L.P.Vidyarthi, Concept Publishing Company, New Delhi.1981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5.</w:t>
        <w:tab/>
        <w:t xml:space="preserve">The Birhor of Hazaribagh &amp; Giridih districts : A Study in Cultural Profiles and Action </w:t>
        <w:tab/>
        <w:t xml:space="preserve">Oriented Development Programmes in Journal of Social Research, Vol. XV, 1979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6.</w:t>
        <w:tab/>
        <w:t xml:space="preserve">Family Welfare in Tribal Village, Ranchi University Research Journal,Vol.XV,1979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7.</w:t>
        <w:tab/>
        <w:t xml:space="preserve">The Birhor of Hazaribagh &amp; Giridih districts : A Study in Cultural Profiles and Action </w:t>
        <w:tab/>
        <w:t xml:space="preserve">Oriented Development Programmes in Journal of Social Research, Vol. XV, 1979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8.</w:t>
        <w:tab/>
        <w:t xml:space="preserve">The People of Majhgaon: An Anthrop - demographic Approach, Ranchi </w:t>
        <w:tab/>
        <w:t xml:space="preserve">University Research Journal,Vol.XIV,1979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9.</w:t>
        <w:tab/>
        <w:t>The Problems of Implementation of the Tribal Development Schemes:See</w:t>
        <w:tab/>
        <w:t xml:space="preserve">Abstract of Xth ICAES 1978 Page 78 Vol.III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30.</w:t>
        <w:tab/>
        <w:t xml:space="preserve">Concept of Development in Tribal Context: See Abstract of the </w:t>
        <w:tab/>
        <w:t xml:space="preserve">ICAES1978,Page 277,Vol.II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31.</w:t>
        <w:tab/>
        <w:t>Community Development Programme in two Tribal Villages of Bihar.Journal</w:t>
        <w:tab/>
        <w:t xml:space="preserve">of Social Research Vol.XX,No.II,September,1977. </w:t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" w:before="0" w:after="0"/>
        <w:ind w:left="720" w:hanging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32.</w:t>
        <w:tab/>
        <w:t xml:space="preserve">Social Organization of a Festival: A Case Study of Tusu Festival of GagarSotia in </w:t>
        <w:tab/>
        <w:t xml:space="preserve">Ranchi District :Research Journal of Ranchi University, Vol.XIII&amp; XIV,1976 – 77.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sectPr>
          <w:type w:val="nextPage"/>
          <w:pgSz w:w="12240" w:h="15840"/>
          <w:pgMar w:left="1880" w:right="188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bookmarkStart w:id="6" w:name="page5"/>
      <w:bookmarkEnd w:id="6"/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Ph.D. AWARDED (Total -12)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6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2016 </w:t>
        <w:tab/>
        <w:t>Sandeep Kumar Sundi - JanjatiyaVikas Me VeetSansthaonka</w:t>
      </w:r>
    </w:p>
    <w:p>
      <w:pPr>
        <w:pStyle w:val="Normal"/>
        <w:widowControl w:val="false"/>
        <w:tabs>
          <w:tab w:val="clear" w:pos="720"/>
          <w:tab w:val="left" w:pos="665" w:leader="none"/>
        </w:tabs>
        <w:autoSpaceDE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ab/>
        <w:tab/>
        <w:tab/>
        <w:t>yogdan - SimdegaJilakeSandarv Me.</w:t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2685" w:leader="none"/>
          <w:tab w:val="left" w:pos="3365" w:leader="none"/>
        </w:tabs>
        <w:autoSpaceDE w:val="false"/>
        <w:spacing w:lineRule="auto" w:line="240" w:before="0" w:after="0"/>
        <w:ind w:left="6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014</w:t>
        <w:tab/>
        <w:t xml:space="preserve"> Kailash Karmali: - Governmental App</w:t>
      </w:r>
      <w:r>
        <w:rPr>
          <w:rFonts w:cs="Calibri Light;Arial" w:ascii="Calibri Light;Arial" w:hAnsi="Calibri Light;Arial"/>
          <w:sz w:val="24"/>
          <w:szCs w:val="24"/>
        </w:rPr>
        <w:t xml:space="preserve">roach to Empowerment of 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 Light;Arial" w:ascii="Calibri Light;Arial" w:hAnsi="Calibri Light;Arial"/>
          <w:sz w:val="24"/>
          <w:szCs w:val="24"/>
        </w:rPr>
        <w:tab/>
        <w:t>Tribal</w:t>
        <w:tab/>
        <w:t>Women in Jharkhand - An Anthropological Study</w:t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2685" w:leader="none"/>
          <w:tab w:val="left" w:pos="3365" w:leader="none"/>
        </w:tabs>
        <w:autoSpaceDE w:val="false"/>
        <w:spacing w:lineRule="auto" w:line="240" w:before="0" w:after="0"/>
        <w:ind w:left="6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6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2012 </w:t>
        <w:tab/>
        <w:t>Seema: Role of Voluntary Organisations in Tribal Develop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ab/>
        <w:tab/>
        <w:t>30.7.2012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630" w:hanging="270"/>
        <w:contextualSpacing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2011 </w:t>
        <w:tab/>
        <w:t xml:space="preserve">Christ BiswasiMeenaTirky :BhogtaJati : EkManavVaigyanik </w:t>
      </w:r>
    </w:p>
    <w:p>
      <w:pPr>
        <w:pStyle w:val="ListParagraph"/>
        <w:widowControl w:val="false"/>
        <w:overflowPunct w:val="false"/>
        <w:autoSpaceDE w:val="false"/>
        <w:spacing w:lineRule="auto" w:line="237" w:before="0" w:after="0"/>
        <w:ind w:left="630" w:hanging="0"/>
        <w:contextualSpacing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eastAsia="Calibri Light;Arial" w:cs="Calibri Light;Arial" w:ascii="Calibri Light;Arial" w:hAnsi="Calibri Light;Arial"/>
          <w:color w:val="000000"/>
          <w:sz w:val="24"/>
          <w:szCs w:val="24"/>
        </w:rPr>
        <w:t xml:space="preserve">            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>Adhyayan, 20.08.2011.</w:t>
      </w:r>
    </w:p>
    <w:p>
      <w:pPr>
        <w:pStyle w:val="ListParagraph"/>
        <w:widowControl w:val="false"/>
        <w:overflowPunct w:val="false"/>
        <w:autoSpaceDE w:val="false"/>
        <w:spacing w:lineRule="auto" w:line="237" w:before="0" w:after="0"/>
        <w:ind w:left="630" w:hanging="0"/>
        <w:contextualSpacing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contextualSpacing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011</w:t>
        <w:tab/>
        <w:t>NeelimaKumari:</w:t>
      </w:r>
      <w:r>
        <w:rPr>
          <w:rFonts w:cs="Calibri Light;Arial" w:ascii="Calibri Light;Arial" w:hAnsi="Calibri Light;Arial"/>
          <w:color w:val="000000"/>
          <w:w w:val="92"/>
          <w:sz w:val="24"/>
          <w:szCs w:val="24"/>
        </w:rPr>
        <w:t xml:space="preserve"> Ranchi ShaharKeJanjatiyo Par IshaiMishionariyoK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firstLine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Prabhav 25.06.2011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011</w:t>
        <w:tab/>
        <w:t xml:space="preserve">DebasishGiri  :The  DongriaKondh:  An  Analysis  of  Development </w:t>
      </w:r>
    </w:p>
    <w:p>
      <w:pPr>
        <w:pStyle w:val="Normal"/>
        <w:widowControl w:val="false"/>
        <w:autoSpaceDE w:val="false"/>
        <w:spacing w:lineRule="auto" w:line="235" w:before="0" w:after="0"/>
        <w:ind w:left="720" w:firstLine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Strategies, 31.05.2011</w:t>
      </w:r>
    </w:p>
    <w:p>
      <w:pPr>
        <w:pStyle w:val="Normal"/>
        <w:widowControl w:val="false"/>
        <w:autoSpaceDE w:val="false"/>
        <w:spacing w:lineRule="auto" w:line="235" w:before="0" w:after="0"/>
        <w:ind w:left="2160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005</w:t>
        <w:tab/>
        <w:t xml:space="preserve">Pravin Kumar Jha  :   Culture &amp; Malaria Control Intervention : ‘A Study in </w:t>
      </w:r>
    </w:p>
    <w:p>
      <w:pPr>
        <w:pStyle w:val="Normal"/>
        <w:widowControl w:val="false"/>
        <w:autoSpaceDE w:val="false"/>
        <w:spacing w:lineRule="auto" w:line="235" w:before="0" w:after="0"/>
        <w:ind w:left="720" w:firstLine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Medical Anthropology’ Date: 26.07.2005.</w:t>
      </w:r>
    </w:p>
    <w:p>
      <w:pPr>
        <w:pStyle w:val="Normal"/>
        <w:widowControl w:val="false"/>
        <w:autoSpaceDE w:val="false"/>
        <w:spacing w:lineRule="auto" w:line="235" w:before="0" w:after="0"/>
        <w:ind w:left="2160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w w:val="89"/>
          <w:sz w:val="24"/>
          <w:szCs w:val="24"/>
        </w:rPr>
        <w:t>2001</w:t>
        <w:tab/>
        <w:t xml:space="preserve">Saket Kumar: </w:t>
      </w:r>
      <w:r>
        <w:rPr>
          <w:rFonts w:cs="Calibri Light;Arial" w:ascii="Calibri Light;Arial" w:hAnsi="Calibri Light;Arial"/>
          <w:color w:val="000000"/>
          <w:w w:val="92"/>
          <w:sz w:val="24"/>
          <w:szCs w:val="24"/>
        </w:rPr>
        <w:t>AdimJanjatiyo Mein VikasKarykram :EkManav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>Vaigyanik</w:t>
      </w:r>
    </w:p>
    <w:p>
      <w:pPr>
        <w:pStyle w:val="ListParagraph"/>
        <w:widowControl w:val="false"/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ab/>
        <w:t xml:space="preserve">Adhyayan </w:t>
      </w:r>
    </w:p>
    <w:p>
      <w:pPr>
        <w:pStyle w:val="ListParagraph"/>
        <w:widowControl w:val="false"/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999</w:t>
        <w:tab/>
        <w:t>J.Pati: Role of Broadcasting in Tribal Development</w:t>
      </w:r>
    </w:p>
    <w:p>
      <w:pPr>
        <w:pStyle w:val="ListParagraph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996</w:t>
        <w:tab/>
        <w:t>Hanuman Mishra :Religion, Magic and Festivals in Tribal Bihar.</w:t>
      </w:r>
    </w:p>
    <w:p>
      <w:pPr>
        <w:pStyle w:val="ListParagraph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w w:val="93"/>
          <w:sz w:val="24"/>
          <w:szCs w:val="24"/>
        </w:rPr>
        <w:t>1994</w:t>
        <w:tab/>
        <w:t>Kaushal Sharma:</w:t>
      </w:r>
      <w:r>
        <w:rPr>
          <w:rFonts w:cs="Calibri Light;Arial" w:ascii="Calibri Light;Arial" w:hAnsi="Calibri Light;Arial"/>
          <w:color w:val="000000"/>
          <w:w w:val="90"/>
          <w:sz w:val="24"/>
          <w:szCs w:val="24"/>
        </w:rPr>
        <w:t xml:space="preserve">Mass Communication and the Tribal Society : An impact </w:t>
      </w:r>
    </w:p>
    <w:p>
      <w:pPr>
        <w:pStyle w:val="Normal"/>
        <w:ind w:left="720" w:firstLine="72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w w:val="90"/>
          <w:sz w:val="24"/>
          <w:szCs w:val="24"/>
        </w:rPr>
        <w:t>Study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35" w:before="0" w:after="0"/>
        <w:contextualSpacing/>
        <w:jc w:val="both"/>
        <w:rPr/>
      </w:pPr>
      <w:r>
        <w:rPr>
          <w:rFonts w:cs="Calibri Light;Arial" w:ascii="Calibri Light;Arial" w:hAnsi="Calibri Light;Arial"/>
          <w:color w:val="000000"/>
          <w:w w:val="99"/>
          <w:sz w:val="24"/>
          <w:szCs w:val="24"/>
        </w:rPr>
        <w:t>1992</w:t>
        <w:tab/>
        <w:t xml:space="preserve">S.M.Madani : 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>Impact of Hindu Culture on Muslim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  <w:t>D. Litt  AWARDED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</w:rPr>
        <w:t>2018 Dr. Bibhuti Bhushan Roy – Impact of Yoga on the People of Ranchi. 30-07- 2018</w:t>
      </w:r>
    </w:p>
    <w:p>
      <w:pPr>
        <w:pStyle w:val="Normal"/>
        <w:widowControl w:val="false"/>
        <w:autoSpaceDE w:val="false"/>
        <w:spacing w:lineRule="exact" w:line="242" w:before="0" w:after="0"/>
        <w:ind w:left="720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U.G.C. REFRESHER COURSE ATTENDED</w:t>
      </w: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138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Refresher Course in Social Anthropology 16 July to 1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st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Aug. 1989 </w:t>
      </w:r>
    </w:p>
    <w:p>
      <w:pPr>
        <w:pStyle w:val="Normal"/>
        <w:widowControl w:val="false"/>
        <w:autoSpaceDE w:val="false"/>
        <w:spacing w:lineRule="exact" w:line="211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194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Refresher Course in Anthropology on The Expending Horizons of Anthropological Studies in India from 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to 2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April 2002 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MEMBER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Ranchi District Committee for Non – Formal Education, Jharkhand Education    Project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eastAsia="Calibri Light;Arial" w:cs="Calibri Light;Arial" w:ascii="Calibri Light;Arial" w:hAnsi="Calibri Light;Arial"/>
          <w:color w:val="000000"/>
          <w:sz w:val="24"/>
          <w:szCs w:val="24"/>
        </w:rPr>
        <w:t xml:space="preserve"> 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>Indian Anthropological Association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LIFE MEMBER</w:t>
      </w:r>
    </w:p>
    <w:p>
      <w:pPr>
        <w:pStyle w:val="Normal"/>
        <w:widowControl w:val="false"/>
        <w:autoSpaceDE w:val="false"/>
        <w:spacing w:lineRule="auto" w:line="237" w:before="0" w:after="0"/>
        <w:ind w:left="68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6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Indian Red Cross Society, Ranchi Branch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PARTICIPATION IN SEMINAR - WORKSKHOP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International Seminar on “Human Rights in the Era of Globalisation in India 26 – 28 February 200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bookmarkStart w:id="7" w:name="page6"/>
      <w:bookmarkEnd w:id="7"/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nthropology and Challenges of Development in Jharkhand 19 – 21 January 2004, Department of Anthropology, Ranchi University, Ranchi 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lternative Development Models for Jharkhand , Ranchi – 08 March 2003.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Hand pump Technology Network – Hyderabad 27-28 March, 2001 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Workshop – “Tribal Development – Changing Concept and issues “ – BTWRI, Ranchi , 12 – 14 November, 2000. 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Challengers of Administration in Tribal Areas – Ranchi, March, 2000.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Operational Directive 4.20 – Indigenous Peoples – Ranchi, October, 1998.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Small Forest Products of Chotanagpur , Ranchi , Autust, 1998 </w:t>
      </w:r>
    </w:p>
    <w:p>
      <w:pPr>
        <w:pStyle w:val="Normal"/>
        <w:widowControl w:val="false"/>
        <w:autoSpaceDE w:val="false"/>
        <w:spacing w:lineRule="exact" w:line="18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Water and Rural Sanitation, Ranchi – 1998 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Tribal People’s participation in Local Administration &amp; Development Programmes, Ranchi, December,1997 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Barter Economy &amp; Development of Tribal Communities – Ranchi, February,1997 </w:t>
      </w:r>
    </w:p>
    <w:p>
      <w:pPr>
        <w:pStyle w:val="Normal"/>
        <w:widowControl w:val="false"/>
        <w:autoSpaceDE w:val="false"/>
        <w:spacing w:lineRule="exact" w:line="18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Ethnic Situation in Eastern India- Ranchi, November, 1996 </w:t>
      </w:r>
    </w:p>
    <w:p>
      <w:pPr>
        <w:pStyle w:val="Normal"/>
        <w:widowControl w:val="false"/>
        <w:autoSpaceDE w:val="false"/>
        <w:spacing w:lineRule="exact" w:line="181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National Conference on Witchcraft in Tribal Area, Ranchi, Ausust,1996 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Public Health in People’s and Hand: Anthropo – Medical Analysis – Ranchi, December, 1994. 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Anthropology of Aging – Ranchi, August, 1990 </w:t>
      </w:r>
    </w:p>
    <w:p>
      <w:pPr>
        <w:pStyle w:val="Normal"/>
        <w:widowControl w:val="false"/>
        <w:autoSpaceDE w:val="false"/>
        <w:spacing w:lineRule="exact" w:line="243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Indian Anthropological Association – Annual Conference, New Delhi, December, 1988 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Crisis of Culture in India, Ranchi April, 1985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Indian Folklore Congress at Ranchi in February, 1983 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71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st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Pre – Indian Science Congress at Ranchi January ,1983 </w:t>
      </w:r>
    </w:p>
    <w:p>
      <w:pPr>
        <w:pStyle w:val="Normal"/>
        <w:widowControl w:val="false"/>
        <w:autoSpaceDE w:val="false"/>
        <w:spacing w:lineRule="exact" w:line="10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2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nd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Conference on Himalayan Anthropology – Dehradun – October 1982 </w:t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1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st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Conference on Himalayan Anthropology – Ranchi – October 1980. 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Xth ICAES, New Delhi, 1978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S.C.Roy Centenary Conference – Ranchi -1971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NATIONAL SEMINAR ORGANISED</w:t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u w:val="single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" w:firstLine="67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National Seminar organised on Development of Anthropology in India in two distinct time frames: pre independent and post independent periods 17-19 December 2010 at Ranchi in collaboration with Ranchi University, Ranch, The Indian Anthropological</w:t>
      </w:r>
      <w:bookmarkStart w:id="8" w:name="page7"/>
      <w:bookmarkEnd w:id="8"/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Society, Kolkata, Anthropological Survey of India and Indira Gandhi National Museum, Bhopal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  <w:u w:val="single"/>
        </w:rPr>
        <w:t>FOREIGN VISITS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6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Participated in the XIIth International Congress of Anthropological and Ethnological Sciences in Zegreb (Yugoslavia) 1988 and organised a session on Role of Voluntary Organisation in the Development process. </w:t>
      </w:r>
    </w:p>
    <w:p>
      <w:pPr>
        <w:pStyle w:val="Normal"/>
        <w:widowControl w:val="false"/>
        <w:autoSpaceDE w:val="false"/>
        <w:spacing w:lineRule="exact" w:line="18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37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Visited Austria, Germany and France in 1988 for academic purpose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Visited Bangladesh (Dhaka) for a week to participate in a National Seminar on Tribal Culture and Development 6 Dec. to 12 Dec.1999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08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Visited Florence (Italy) and Paris (France) for organizing Symposia on Strategy for Tribal Development in India (5 -12 July,2003 ) in XV ICAES </w:t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192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Visited Kunming, China to participate in 16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World Congress Anthropology from 27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to 31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st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July 2009. Chaired a session on “People’s Participation in Development Programme in Asian Countries. </w:t>
      </w:r>
    </w:p>
    <w:p>
      <w:pPr>
        <w:pStyle w:val="Normal"/>
        <w:widowControl w:val="false"/>
        <w:autoSpaceDE w:val="false"/>
        <w:spacing w:lineRule="exact" w:line="18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Visited Thailand in July 2009 for academic purpose. 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40" w:before="0" w:after="0"/>
        <w:ind w:left="686" w:hanging="686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Visited U.S.A. University of Massachusetts, Boston, 04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Oct. to 16 November 2010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  <w:t>EDITOR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Vikas Panchayat -  A Journal for people engaged in Development (in Hindi) -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6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Quarterly.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CHIEF EDITOR : Journal of Social Research . (Biannual)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color w:val="000000"/>
          <w:sz w:val="24"/>
          <w:szCs w:val="24"/>
        </w:rPr>
        <w:t>FIELD WORK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Calibri Light;Arial" w:hAnsi="Calibri Light;Arial" w:cs="Calibri Light;Arial"/>
          <w:b/>
          <w:b/>
          <w:bCs/>
          <w:sz w:val="24"/>
          <w:szCs w:val="24"/>
        </w:rPr>
      </w:pPr>
      <w:r>
        <w:rPr>
          <w:rFonts w:cs="Calibri Light;Arial" w:ascii="Calibri Light;Arial" w:hAnsi="Calibri Light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6" w:before="0" w:after="0"/>
        <w:ind w:left="386" w:hanging="332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Conducted 45 days field work in Bhimpur Block of Betual District in Madhya Pradesh in 1990 – 91 with 24 students of Post- Graduate level. Done field work on Korku Tribe on different aspects of their life style. </w:t>
      </w:r>
    </w:p>
    <w:p>
      <w:pPr>
        <w:pStyle w:val="Normal"/>
        <w:widowControl w:val="false"/>
        <w:autoSpaceDE w:val="false"/>
        <w:spacing w:lineRule="exact" w:line="194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1" w:before="0" w:after="0"/>
        <w:ind w:left="386" w:hanging="332"/>
        <w:jc w:val="both"/>
        <w:rPr/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Field work in Rajasthan for 45 days for 15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th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September to 31</w:t>
      </w:r>
      <w:r>
        <w:rPr>
          <w:rFonts w:cs="Calibri Light;Arial" w:ascii="Calibri Light;Arial" w:hAnsi="Calibri Light;Arial"/>
          <w:color w:val="000000"/>
          <w:sz w:val="24"/>
          <w:szCs w:val="24"/>
          <w:vertAlign w:val="superscript"/>
        </w:rPr>
        <w:t>st</w:t>
      </w:r>
      <w:r>
        <w:rPr>
          <w:rFonts w:cs="Calibri Light;Arial" w:ascii="Calibri Light;Arial" w:hAnsi="Calibri Light;Arial"/>
          <w:color w:val="000000"/>
          <w:sz w:val="24"/>
          <w:szCs w:val="24"/>
        </w:rPr>
        <w:t xml:space="preserve"> October, 1994 with Post-Graduate students. Done field work on Bhil and Gond Tribes around Udaipur in Rajasthan. </w:t>
      </w:r>
    </w:p>
    <w:p>
      <w:pPr>
        <w:pStyle w:val="Normal"/>
        <w:widowControl w:val="false"/>
        <w:autoSpaceDE w:val="false"/>
        <w:spacing w:lineRule="exact" w:line="246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08" w:before="0" w:after="0"/>
        <w:ind w:left="386" w:hanging="332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  <w:t>Conducted field work in all tribal areas of Jharkhand and collected first hand information on primitive tribal groups 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color w:val="000000"/>
          <w:sz w:val="24"/>
          <w:szCs w:val="24"/>
        </w:rPr>
      </w:pPr>
      <w:r>
        <w:rPr>
          <w:rFonts w:cs="Calibri Light;Arial" w:ascii="Calibri Light;Arial" w:hAnsi="Calibri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A. K. Singh</w:t>
      </w:r>
    </w:p>
    <w:sectPr>
      <w:type w:val="nextPage"/>
      <w:pgSz w:w="12240" w:h="15840"/>
      <w:pgMar w:left="1440" w:right="99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3:00Z</dcterms:created>
  <dc:creator>DIRECTOR</dc:creator>
  <dc:description/>
  <cp:keywords/>
  <dc:language>en-US</dc:language>
  <cp:lastModifiedBy>STUDY</cp:lastModifiedBy>
  <cp:lastPrinted>2019-03-18T12:34:00Z</cp:lastPrinted>
  <dcterms:modified xsi:type="dcterms:W3CDTF">2023-04-20T05:28:00Z</dcterms:modified>
  <cp:revision>6</cp:revision>
  <dc:subject/>
  <dc:title/>
</cp:coreProperties>
</file>